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załączeniu przedkłada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ę o nadaniu Numeru Identyfikacji Podatkowej „NIP” oraz numer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rtyfikat kontroli jakości w zakresie wykonywania badań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899"/>
        <w:gridCol w:w="1718"/>
        <w:gridCol w:w="1451"/>
        <w:gridCol w:w="1558"/>
        <w:gridCol w:w="2250"/>
        <w:gridCol w:w="1476"/>
      </w:tblGrid>
      <w:tr>
        <w:trPr>
          <w:trHeight w:val="1152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badania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acunkowa ilość badań w czasie obowiązywania umowy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unki dodatkowo wymagane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brutto proponowana przez Przyjmującego Zamówieni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akres badań genetycznych – typ *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</w:t>
            </w:r>
          </w:p>
        </w:tc>
      </w:tr>
      <w:tr>
        <w:trPr>
          <w:trHeight w:val="89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adanie mutacji ROS1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e od momentu przyjęcia materiału do  wydania wyniku – max 14 dni roboczych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*zakres badań mutacji ROS zgodny z Zarządzeniem Prezesa Narodowego Funduszu Zdrowia Nr 66/2018/DSOZ zmieniające Zarządzenie w sprawie o</w:t>
      </w:r>
      <w:r>
        <w:rPr>
          <w:rFonts w:cs="Times New Roman" w:ascii="Times New Roman" w:hAnsi="Times New Roman"/>
          <w:bCs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e się termin płatności 30 dni, od dnia otrzymania faktury (rachunku) przez Katowickie Centrum Onkologii wraz z wykazem wykonanych świadczeń zdrowotnych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przypadku gdy jest to konieczne Przyjmujący Zamówienie zapewnia właściwe opakowanie transportow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</w:rPr>
        <w:t xml:space="preserve">                  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>(pieczątka i podpis Oferenta)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6:00Z</dcterms:created>
  <dc:creator>uzp</dc:creator>
  <dc:description/>
  <cp:keywords/>
  <dc:language>en-US</dc:language>
  <cp:lastModifiedBy>Halina Sikora</cp:lastModifiedBy>
  <cp:lastPrinted>2019-05-15T12:24:00Z</cp:lastPrinted>
  <dcterms:modified xsi:type="dcterms:W3CDTF">2021-03-23T11:06:00Z</dcterms:modified>
  <cp:revision>2</cp:revision>
  <dc:subject/>
  <dc:title>Załącznik nr 1 do Szczegółowych Warunków Konkursu Ofert</dc:title>
</cp:coreProperties>
</file>